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e completo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c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da agência</w:t>
            </w:r>
          </w:p>
          <w:p>
            <w:pPr>
              <w:pStyle w:val="Contedode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</w:rPr>
              <w:t>Conta Corrente</w:t>
            </w:r>
            <w:r>
              <w:rPr>
                <w:b/>
                <w:bCs/>
                <w:color w:val="000000"/>
                <w:lang w:val="pt-BR"/>
              </w:rPr>
              <w:t>*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>Link do currículo lattes do estudante</w:t>
            </w:r>
            <w:r>
              <w:rPr>
                <w:b/>
                <w:bCs/>
                <w:lang w:val="pt-BR"/>
              </w:rPr>
              <w:t xml:space="preserve"> (obrigatório para projetos de Pesquisa)</w:t>
            </w:r>
          </w:p>
          <w:p>
            <w:pPr>
              <w:pStyle w:val="Contedodetabela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 xml:space="preserve">PROJETO 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 xml:space="preserve">Nome do </w:t>
            </w:r>
            <w:r>
              <w:rPr>
                <w:lang w:val="pt-BR"/>
              </w:rPr>
              <w:t>coordenador</w:t>
            </w:r>
            <w:r>
              <w:rPr/>
              <w:t>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Edital</w:t>
            </w:r>
            <w:r>
              <w:rPr>
                <w:lang w:val="pt-BR"/>
              </w:rPr>
              <w:t>/Chamada</w:t>
            </w:r>
            <w:r>
              <w:rPr/>
              <w:t xml:space="preserve"> de seleção do projeto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  <w:t>Programa (PIBIC, FABIN, ETC):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URS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Médio</w:t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Ensino Superior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>
          <w:trHeight w:val="503" w:hRule="atLeast"/>
        </w:trPr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i/>
              </w:rPr>
              <w:t>Campus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A bolsa somente pode ser paga em conta corrente, não podendo ser informada conta poupança, conta conjunta, nem conta em nome de terceiros. Caso o estudante não tenha conta corrente em banco, a bolsa poderá ser paga via ordem bancária, exceto em casos de programas de Iniciação Científica com cotas do CNPq ou FAP-DF.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/>
  <dc:description/>
  <cp:keywords/>
  <dc:language>en-US</dc:language>
  <cp:lastModifiedBy>Raline Romaiany Oliveira Cardoso</cp:lastModifiedBy>
  <dcterms:modified xsi:type="dcterms:W3CDTF">2019-02-20T14:37:00Z</dcterms:modified>
  <cp:revision>8</cp:revision>
  <dc:subject/>
  <dc:title/>
</cp:coreProperties>
</file>